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68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ияновой Евгении Андре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Лукиянова Е.А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8064189 от 08.07.2024 года по делу об административном правонарушении, предусмотренном ч.2 ст.12.9 КоАП РФ. В отношении Лукияновой Е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иянова Е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Лукияновой Е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714; копией постановления по делу об административном правонарушении № 18810586240708064189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укияновой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Лукияновой Е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киянову Евгению Андр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72520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